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Председателю приемной комиссии </w:t>
      </w:r>
    </w:p>
    <w:p>
      <w:pPr>
        <w:pStyle w:val="Normal"/>
        <w:ind w:left="2832" w:firstLine="708"/>
        <w:jc w:val="right"/>
        <w:rPr/>
      </w:pPr>
      <w:r>
        <w:rPr/>
        <w:t xml:space="preserve">ФГБНУ НЦПЗ </w:t>
      </w:r>
    </w:p>
    <w:p>
      <w:pPr>
        <w:pStyle w:val="Normal"/>
        <w:ind w:left="2832" w:firstLine="708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 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для поступления на обучение по образовательной программе высшего образования – программе ординатуры по специальности:   «Психиатрия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места в рамках договоров об оказании платных образовательных услуг  ___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на места </w:t>
      </w:r>
      <w:r>
        <w:rPr>
          <w:bCs/>
        </w:rPr>
        <w:t>за счет бюджетных ассигнований федерального бюджета  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места </w:t>
      </w:r>
      <w:r>
        <w:rPr>
          <w:bCs/>
        </w:rPr>
        <w:t>по целевой квоте 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:</w:t>
      </w:r>
    </w:p>
    <w:p>
      <w:pPr>
        <w:pStyle w:val="Normal"/>
        <w:spacing w:lineRule="auto" w:line="360"/>
        <w:jc w:val="both"/>
        <w:rPr/>
      </w:pPr>
      <w:r>
        <w:rPr/>
        <w:t>Дата и место рождения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 прописке (с индексом)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фактического проживания(с индексом)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__________________________________________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73"/>
        <w:gridCol w:w="5838"/>
      </w:tblGrid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</w:t>
            </w:r>
          </w:p>
        </w:tc>
        <w:tc>
          <w:tcPr>
            <w:tcW w:w="58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ind w:left="-1458" w:right="-79" w:firstLine="14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ильный 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ей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ind w:firstLine="4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8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pacing w:lineRule="atLeast" w:line="22"/>
              <w:ind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pacing w:lineRule="atLeast" w:line="22"/>
              <w:ind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</w:t>
      </w:r>
    </w:p>
    <w:p>
      <w:pPr>
        <w:pStyle w:val="Normal"/>
        <w:spacing w:lineRule="auto" w:line="360"/>
        <w:jc w:val="both"/>
        <w:rPr/>
      </w:pPr>
      <w:r>
        <w:rPr/>
        <w:t>Серия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гда и кем выдан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jc w:val="both"/>
        <w:rPr/>
      </w:pPr>
      <w:r>
        <w:rPr/>
        <w:t>Наименование ВУЗ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кончил(а) в ___________ году</w:t>
      </w:r>
    </w:p>
    <w:p>
      <w:pPr>
        <w:pStyle w:val="Normal"/>
        <w:jc w:val="both"/>
        <w:rPr/>
      </w:pPr>
      <w:r>
        <w:rPr/>
        <w:t>Специальность «___________________________________________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учение в ВУЗе  на бюджетной основе, по договору)</w:t>
      </w:r>
    </w:p>
    <w:p>
      <w:pPr>
        <w:pStyle w:val="Normal"/>
        <w:jc w:val="both"/>
        <w:rPr/>
      </w:pPr>
      <w:r>
        <w:rPr/>
        <w:t>Город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 об образовании</w:t>
      </w:r>
    </w:p>
    <w:p>
      <w:pPr>
        <w:pStyle w:val="Normal"/>
        <w:spacing w:lineRule="auto" w:line="360"/>
        <w:jc w:val="both"/>
        <w:rPr/>
      </w:pPr>
      <w:r>
        <w:rPr/>
        <w:t>Серия _________________ номер________________  рег № ___________________</w:t>
      </w:r>
    </w:p>
    <w:p>
      <w:pPr>
        <w:pStyle w:val="Style18"/>
        <w:spacing w:before="0" w:after="0"/>
        <w:rPr/>
      </w:pPr>
      <w:r>
        <w:rPr/>
        <w:t>Сведения о свидетельстве об аккредитации специалиста или выписка из итогового протокола заседания аккредитационной комиссии (при наличии)_________________________________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Сведения о наличии индивидуальных достижений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0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подтверждающие индивидуальные достиж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 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баллов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ригинал выписки из приказа ВУЗа с указанием реквизитов приказа Минобрнауки/Минздрава Ро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Документ установленного образца с отличием, полученный в образовательной организац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документу установленного образц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коп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1-й страницы публикации (если выходные данные не указаны на этой странице – прилагается копия титульной страницы издания и страницы с выходными данными и оглавлением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Общий стаж работы в должностях медицинских работников (период военной службы, связанной с осуществлением медицинской деятельности), подтвержденный в порядке, установленном трудовым законодательством Российской Федерации (если трудовая деятельность, (военная служба)  осуществлялась в период с зачисления на обучение по программам высшего медицинского образования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т 9 месяцев на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ющего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игинал копии, заверенной отделом кадров работодателя (действительна 1 месяц) – должна быть заверена согласн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www.consultant.ru/cons/cgi/online.cgi?from=216461-410&amp;rnd=B00A7EB07386A01F5BE43F0D5E8FBE33&amp;req=doc&amp;base=LAW&amp;n=303793&amp;REFDOC=216461&amp;REFBASE=LAW" \l "38yfe5zifpe" \n _blank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п. 5.26 ГОСТ Р 7.0.97-2016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ботающего: оригинал нотариально заверенной копии трудовой кни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9 месяцев до полутора лет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олутора лет и более на должностях медицинских и (или) фармацевтических работников и  с высшим образованием (1,0 ставка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дополнительно к баллам, начисленным при наличии общего стажа работы на должностях медицинских и (или) фармацевтических работников с высшим образованием в указанных должностях не менее 9 месяцев в 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Дипломанты Всероссийской студенческой олимпиады "Я - профессионал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ничества (волонтерст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) Осуществление трудовой деятельности на должностях медицинских работников с высшим образованием или средним профессиональным образованием, на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, 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коронавирусной инфекции, при продолжительности не менее 15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алл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поступающий имеет индивидуальные достижения 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www.consultant.ru/document/cons_doc_LAW_356087/1bcbf48ed0660c97db6090612b586e5edc052d83/" \l "dst10005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подпунктам "з"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www.consultant.ru/document/cons_doc_LAW_356087/1bcbf48ed0660c97db6090612b586e5edc052d83/" \l "dst100060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"и"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баллы начисляются только 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www.consultant.ru/document/cons_doc_LAW_356087/1bcbf48ed0660c97db6090612b586e5edc052d83/" \l "dst100060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подпункту "з"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) Иные индивидуальные достижения, признанные Ученым советом ФГБНУ НЦПЗ в качестве основания при приеме на обучение по программам ординатуры (</w:t>
            </w:r>
            <w:r>
              <w:rPr>
                <w:b/>
                <w:sz w:val="20"/>
                <w:szCs w:val="20"/>
              </w:rPr>
              <w:t>суммарно не более 20 баллов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убликованных работ по вопросам психиатрии (тез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1-й страницы публикации (если выходные данные не указаны на этой странице – прилагается копия титульной страницы издания и страницы с выходными данными и оглавлением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научно-практической конференции (в том числе студенческ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кладом по вопросам психиа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/ Сертификат участника.</w:t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овое место при участии в научно-практических студенческих олимпиадах по психиат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/ Сертификат участника-призера олимпиа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заседаниях СНК ФГБНУ НЦПЗ и других профильных кафе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уководителя кружка при посещении не менее 70% заседаний СНК ФГБНУ НЦП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иностранным языком на уровне не ниже В2 (</w:t>
            </w: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termedi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тификата</w:t>
            </w:r>
            <w:r>
              <w:rPr>
                <w:sz w:val="20"/>
                <w:szCs w:val="20"/>
                <w:lang w:val="en-US"/>
              </w:rPr>
              <w:t xml:space="preserve"> (IELTS, First Cambridge Certificate, TOEFL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 равный 4,5 и выше, полученный при обучении по программе специалитета (при отсутствии документа установленного образца с отлич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 равный 4,5 и выше, полученный при обучении по программе специалитета (при отсутствии документа установленного образца с отличием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2198"/>
      </w:tblGrid>
      <w:tr>
        <w:trPr>
          <w:trHeight w:val="677" w:hRule="atLeast"/>
        </w:trPr>
        <w:tc>
          <w:tcPr>
            <w:tcW w:w="8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тверждаю, что получаю данный уровень высшего образования по специальности впервые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>((подпись поступающего)</w:t>
            </w:r>
          </w:p>
        </w:tc>
      </w:tr>
      <w:tr>
        <w:trPr>
          <w:trHeight w:val="677" w:hRule="atLeast"/>
        </w:trPr>
        <w:tc>
          <w:tcPr>
            <w:tcW w:w="86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об окончании ординатуры  по специальности ________________________________________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мею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 имею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>((подпись поступающего</w:t>
            </w:r>
          </w:p>
        </w:tc>
      </w:tr>
      <w:tr>
        <w:trPr>
          <w:trHeight w:val="677" w:hRule="atLeast"/>
        </w:trPr>
        <w:tc>
          <w:tcPr>
            <w:tcW w:w="86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об окончании интернатуры  по специальности ________________________________________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мею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 имею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>((подпись поступающего</w:t>
            </w:r>
          </w:p>
        </w:tc>
      </w:tr>
      <w:tr>
        <w:trPr>
          <w:trHeight w:val="386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ицензией на право осуществления образовательной деятельности, свидетельством о государственной аккредитации, другими локальными нормативными актами организации, регламентирующими прием граждан  по программа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Headerblacknew"/>
              </w:rPr>
              <w:t xml:space="preserve"> высшего образования</w:t>
            </w:r>
            <w:r>
              <w:rPr>
                <w:rStyle w:val="Headerblacknew"/>
                <w:bCs/>
                <w:color w:val="000000"/>
              </w:rPr>
              <w:t>- программам ординатуры</w:t>
            </w:r>
            <w:r>
              <w:rPr/>
              <w:t xml:space="preserve">  ознакомлен(а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659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На период обучения ФГБНУ НЦПЗ  не может предоставить общежитие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Стипендия  обучающимся ФГБНУ НЦПЗ  на договорной основе не выплачивается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Ознакомлен (в том числе, через информационные системы общего пользования) с правилами подачи письменного заявления в апелляционную комиссию по результатам приемной комиссии на обучение по программе </w:t>
            </w:r>
            <w:r>
              <w:rPr>
                <w:rStyle w:val="Headerblacknew"/>
                <w:bCs/>
                <w:color w:val="000000"/>
              </w:rPr>
              <w:t>высшего образования - программе ординатур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ен с передачей персональных данных третьим сторонам в случаях, определённых действующим законодательством РФ (Московский социальный регистр, Сбербанк России, и пр.)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  <w:tr>
        <w:trPr>
          <w:trHeight w:val="910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ство предоставить оригинал документа установленного образца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учесть в качестве вступительного результата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результаты вступительного испытания (тестирования) в ординатуру, пройденного в прошлом году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результаты тестирования, проводимого в рамках процедуры аккредитации специалиста, пройденного в году поступления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57" w:hanging="0"/>
        <w:jc w:val="both"/>
        <w:rPr/>
      </w:pPr>
      <w:r>
        <w:rPr/>
        <w:t>Специальность_____________________________________________________</w:t>
      </w:r>
    </w:p>
    <w:p>
      <w:pPr>
        <w:pStyle w:val="Style18"/>
        <w:spacing w:before="0" w:after="0"/>
        <w:ind w:left="357" w:hanging="0"/>
        <w:jc w:val="both"/>
        <w:rPr/>
      </w:pPr>
      <w:r>
        <w:rPr/>
        <w:t>Год прохождения тестирования____________________________________________</w:t>
      </w:r>
    </w:p>
    <w:p>
      <w:pPr>
        <w:pStyle w:val="Style18"/>
        <w:spacing w:lineRule="auto" w:line="360" w:before="0" w:after="0"/>
        <w:ind w:left="357" w:hanging="0"/>
        <w:jc w:val="both"/>
        <w:rPr/>
      </w:pPr>
      <w:r>
        <w:rPr/>
        <w:t>Организация, проводимая тестирование__________________________________________</w:t>
      </w:r>
    </w:p>
    <w:p>
      <w:pPr>
        <w:pStyle w:val="Style18"/>
        <w:spacing w:lineRule="auto" w:line="360" w:before="0" w:after="0"/>
        <w:ind w:left="357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язуюсь предоставить согласие на зачисление</w:t>
      </w:r>
      <w:r>
        <w:rPr/>
        <w:t xml:space="preserve"> не позднее дня завершения приема данного документа.</w:t>
      </w:r>
    </w:p>
    <w:p>
      <w:pPr>
        <w:pStyle w:val="Normal"/>
        <w:spacing w:lineRule="auto" w:line="360"/>
        <w:jc w:val="both"/>
        <w:rPr/>
      </w:pPr>
      <w:r>
        <w:rPr/>
        <w:t xml:space="preserve">Подпись поступающего __________________________/______________________/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____» _________________ 2022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одпись ответственного секретаря приемной комиссии: ____________/________________/      «____» _________________ 2022 г.</w:t>
      </w:r>
    </w:p>
    <w:sectPr>
      <w:type w:val="nextPage"/>
      <w:pgSz w:w="11906" w:h="16838"/>
      <w:pgMar w:left="132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blacknew">
    <w:name w:val="header_black_ne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5:00Z</dcterms:created>
  <dc:creator>yura</dc:creator>
  <dc:description/>
  <cp:keywords/>
  <dc:language>en-US</dc:language>
  <cp:lastModifiedBy>Admin</cp:lastModifiedBy>
  <cp:lastPrinted>2018-07-30T10:33:00Z</cp:lastPrinted>
  <dcterms:modified xsi:type="dcterms:W3CDTF">2022-07-05T10:13:00Z</dcterms:modified>
  <cp:revision>33</cp:revision>
  <dc:subject/>
  <dc:title>Ректору ______________________________________________________________________</dc:title>
</cp:coreProperties>
</file>